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Heading1"/>
        <w:spacing w:lineRule="auto" w:line="360"/>
        <w:jc w:val="center"/>
        <w:rPr/>
      </w:pPr>
      <w:r>
        <w:rPr>
          <w:bCs w:val="false"/>
        </w:rPr>
        <w:t xml:space="preserve">U M O W A Nr </w:t>
      </w:r>
      <w:bookmarkStart w:id="0" w:name="_Hlk181103647"/>
      <w:r>
        <w:rPr>
          <w:bCs w:val="false"/>
        </w:rPr>
        <w:t>DPS.A-D/OR.3210.7.2024</w:t>
      </w:r>
      <w:r>
        <w:rPr>
          <w:b w:val="false"/>
          <w:bCs w:val="false"/>
        </w:rPr>
        <w:t xml:space="preserve"> </w:t>
      </w:r>
      <w:r>
        <w:rPr/>
        <w:t xml:space="preserve">      </w:t>
      </w:r>
      <w:bookmarkEnd w:id="0"/>
      <w:r>
        <w:rPr/>
        <w:t>(wzór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warta w dnia        …………………………..2024 roku  w Nowej Wsi  pomiędzy 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rPr/>
      </w:pPr>
      <w:r>
        <w:rPr/>
        <w:t xml:space="preserve">      </w:t>
      </w:r>
      <w:r>
        <w:rPr/>
        <w:t>Powiatem Lipnowskim, ul. Sierakowskiego 10 B, 87-600 Lipno, NIP 466-03-86-812,</w:t>
      </w:r>
    </w:p>
    <w:p>
      <w:pPr>
        <w:pStyle w:val="Bezodstpw"/>
        <w:spacing w:lineRule="auto" w:line="360"/>
        <w:rPr/>
      </w:pPr>
      <w:r>
        <w:rPr/>
        <w:t>w imieniu, którego działa mgr Mariola Ejdowska – Dyrektor Domu Pomocy Społecznej</w:t>
      </w:r>
    </w:p>
    <w:p>
      <w:pPr>
        <w:pStyle w:val="Bezodstpw"/>
        <w:spacing w:lineRule="auto" w:line="360"/>
        <w:rPr/>
      </w:pPr>
      <w:r>
        <w:rPr/>
        <w:t>w  Nowej Wsi, Nowa Wieś 1, 87-603 Wielgie, na podstawie art.48 ust. 2 i 3 ustawy z dnia            5 czerwca 1998 r. o Samorządzie powiatowym (j.t. Dz.U. z 2018  poz. 995 ze zm. z 2018 r. poz. 1000, 1349, 1432 ), w związku z Uchwałą  nr 1/2018  Zarządu Powiatu w Lipnie z dnia 28 listopada 2018 roku w sprawie  upoważnienia kierowników jednostek organizacyjnych Powiatu Lipnowskiego do składania jednoosobowo oświadczeń woli w sprawach dotyczących bieżącej działalności tych jednostek.</w:t>
      </w:r>
    </w:p>
    <w:p>
      <w:pPr>
        <w:pStyle w:val="Normal"/>
        <w:spacing w:lineRule="auto" w:line="360"/>
        <w:jc w:val="both"/>
        <w:rPr/>
      </w:pPr>
      <w:r>
        <w:rPr/>
        <w:t>a  Firmą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reprezentowanym  przez :</w:t>
      </w:r>
    </w:p>
    <w:p>
      <w:pPr>
        <w:pStyle w:val="Bezodstpw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Bezodstpw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wyniku  dokonania  przez Zamawiającego wyboru oferty  Wykonawcy w trybie przetargu</w:t>
      </w:r>
    </w:p>
    <w:p>
      <w:pPr>
        <w:pStyle w:val="Normal"/>
        <w:spacing w:lineRule="auto" w:line="360"/>
        <w:jc w:val="both"/>
        <w:rPr/>
      </w:pPr>
      <w:r>
        <w:rPr/>
        <w:t xml:space="preserve">podstawowego bez negocjacji na Dostawę samochodu osobowego typu minibus przystosowanego do przewozu osób niepełnosprawnych ( nr postępowanie DPS.A-D/OR.3210.7.2024  rozstrzygniętego w dniu  ……………2024  roku </w:t>
      </w:r>
      <w:r>
        <w:rPr>
          <w:b/>
          <w:bCs/>
        </w:rPr>
        <w:t xml:space="preserve"> </w:t>
      </w:r>
      <w:r>
        <w:rPr/>
        <w:t>została zawarta umowa o następującej treści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wca  zobowiązuje się do dostarczenia Zamawiającemu :</w:t>
      </w:r>
    </w:p>
    <w:p>
      <w:pPr>
        <w:pStyle w:val="Normal"/>
        <w:spacing w:lineRule="auto" w:line="360"/>
        <w:jc w:val="both"/>
        <w:rPr/>
      </w:pPr>
      <w:r>
        <w:rPr/>
        <w:t>Samochodu osobowego marki …………………………………………………………… o parametrach i wyposażeniu określonym w specyfikacji technicznej stanowiącej załącznik do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Odbiór samochodu nastąpi w siedzibie Dostawcy do dnia      ………………..  roku na podstawie protokołu odbioru podpisanego przez upoważnione osob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na samochodu zgodnie z formularzem ofertowym wynosi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</w:t>
        <w:tab/>
        <w:t>Cena netto :.........................................zł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Słownie (netto):......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</w:t>
        <w:tab/>
        <w:t>Podatek  VAT   ............................  %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</w:t>
        <w:tab/>
        <w:t>Cena brutto:.......................................zł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Słownie (brutto) …................................................................................................................... zł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 zostanie    zapłacona przelewem na konto Dostawcy, nr konta :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>§ 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Wystawiona faktura za dostarczony samochód muszą zawierać dane identyfikacyjne podmiotu dokonującego transakcji (nabycia), które przedstawiają się następująco 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bywca :  Powiat Lipnowski , ul. Sierakowskiego 10B, 87-600 Lipno, NIP 466-03-86-812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dbiorca : Dom Pomocy Społecznej, Nowa Wieś, 87-603 Wielg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Faktury za dostarczony towar winny być przesyłane na adres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om Pomocy Społecznej, Nowa Wieś, 87-603 Wielg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Wykonawca udzieli gwarancji na samochód, będący przedmiotem umowy liczony od daty odbioru samochodu :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.</w:t>
        <w:tab/>
        <w:t>Na zespoły i podzespoły mechaniczne/elektryczne/elektroniczne :  na okres 2 lat bez limitu kilometrów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</w:t>
        <w:tab/>
        <w:t>Na powłokę lakierniczą  :  na okres 3  lat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/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</w:t>
      </w: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Wykonawca gwarantuje świadczenie serwisu pogwarancyjnego oraz wymianę części zamiennych do samochodu, stanowiącego przedmiot umowy na czas nieokreślony.</w:t>
      </w:r>
    </w:p>
    <w:p>
      <w:pPr>
        <w:pStyle w:val="Normal"/>
        <w:spacing w:lineRule="auto" w:line="360"/>
        <w:jc w:val="both"/>
        <w:rPr/>
      </w:pPr>
      <w:r>
        <w:rPr/>
        <w:t>Wyżej wymienione świadczenia są dodatkowo płat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W razie nie wykonania lub nie należytego wykonania umowy : </w:t>
      </w:r>
    </w:p>
    <w:p>
      <w:pPr>
        <w:pStyle w:val="Normal"/>
        <w:spacing w:lineRule="auto" w:line="360"/>
        <w:jc w:val="both"/>
        <w:rPr/>
      </w:pPr>
      <w:r>
        <w:rPr/>
        <w:t>1.Wykonawca zobowiązuje się zapłacić Zamawiającemu kary  umowne :</w:t>
      </w:r>
    </w:p>
    <w:p>
      <w:pPr>
        <w:pStyle w:val="Normal"/>
        <w:spacing w:lineRule="auto" w:line="360"/>
        <w:jc w:val="both"/>
        <w:rPr/>
      </w:pPr>
      <w:r>
        <w:rPr/>
        <w:t xml:space="preserve">a)  w wysokości 10%  ceny umownej wartości samochodu, gdy Zamawiający odstąpi od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umowy z powodu okoliczności, za które odpowiada Wykonawca.</w:t>
      </w:r>
    </w:p>
    <w:p>
      <w:pPr>
        <w:pStyle w:val="Normal"/>
        <w:spacing w:lineRule="auto" w:line="360"/>
        <w:jc w:val="both"/>
        <w:rPr/>
      </w:pPr>
      <w:r>
        <w:rPr/>
        <w:t xml:space="preserve">b)  w wysokości 0,5% ceny umownej wartości dostawy nie dostarczonej w terminie za każdy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dzień  zwłoki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2. W przypadku zwłoki w zapłacie faktury  Zamawiający zapłaci Wykonawcy odsetki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ustawowe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Możliwe jest dochodzenie przez strony na zasadach ogólnych odszkodowań przewyższających kary umowne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/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W przypadku naruszenia zasad umowy strony mają prawo do natychmiastowego</w:t>
      </w:r>
    </w:p>
    <w:p>
      <w:pPr>
        <w:pStyle w:val="Normal"/>
        <w:spacing w:lineRule="auto" w:line="360"/>
        <w:jc w:val="both"/>
        <w:rPr/>
      </w:pPr>
      <w:r>
        <w:rPr/>
        <w:t>wymówienia warunków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</w:t>
      </w:r>
      <w:r>
        <w:rPr/>
        <w:t>§ 10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W sprawach nieuregulowanych postanowieniami niniejszej umowy mają zastosowanie Przepisy Kodeksu Cywilnego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</w:t>
      </w:r>
      <w:r>
        <w:rPr/>
        <w:t>§ 11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Ewentualne spory, które mogą wyniknąć z realizowania niniejszej umowy strony</w:t>
      </w:r>
    </w:p>
    <w:p>
      <w:pPr>
        <w:pStyle w:val="Normal"/>
        <w:spacing w:lineRule="auto" w:line="360"/>
        <w:jc w:val="both"/>
        <w:rPr/>
      </w:pPr>
      <w:r>
        <w:rPr/>
        <w:t>Zobowiązują się poddać rozstrzygnięciu właściwego sądu powszech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</w:t>
      </w:r>
      <w:r>
        <w:rPr/>
        <w:t>§ 12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Umowa została sporządzona w 2 jednobrzmiących egzemplarzach, po 1 dla każdej</w:t>
      </w:r>
    </w:p>
    <w:p>
      <w:pPr>
        <w:pStyle w:val="Normal"/>
        <w:spacing w:lineRule="auto" w:line="360"/>
        <w:jc w:val="both"/>
        <w:rPr/>
      </w:pPr>
      <w:r>
        <w:rPr/>
        <w:t>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>.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</w:t>
      </w:r>
      <w:r>
        <w:rPr>
          <w:bCs/>
        </w:rPr>
        <w:t>Wykonawca                                                                     Zamawiający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57:00Z</dcterms:created>
  <dc:creator>Marian Urbaczewski</dc:creator>
  <dc:description/>
  <cp:keywords/>
  <dc:language>en-US</dc:language>
  <cp:lastModifiedBy>DOM POMOCY SPOŁECZNEJ NOWA WIEŚ</cp:lastModifiedBy>
  <cp:lastPrinted>2020-07-06T13:37:00Z</cp:lastPrinted>
  <dcterms:modified xsi:type="dcterms:W3CDTF">2024-10-29T13:17:00Z</dcterms:modified>
  <cp:revision>5</cp:revision>
  <dc:subject/>
  <dc:title>Wzór                                        UMOWA                                                 załącznik nr 2</dc:title>
</cp:coreProperties>
</file>